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Cs/>
        </w:rPr>
      </w:pPr>
      <w:r>
        <w:rPr>
          <w:rFonts w:cs="Arial" w:ascii="Arial" w:hAnsi="Arial"/>
          <w:bCs/>
        </w:rPr>
        <w:t>Tiere der Bibel - Interview</w:t>
      </w:r>
    </w:p>
    <w:p>
      <w:pPr>
        <w:pStyle w:val="Normal"/>
        <w:jc w:val="both"/>
        <w:rPr>
          <w:rFonts w:ascii="Arial" w:hAnsi="Arial" w:cs="Arial"/>
          <w:b/>
          <w:b/>
          <w:bCs/>
          <w:sz w:val="40"/>
          <w:szCs w:val="40"/>
          <w:u w:val="single"/>
        </w:rPr>
      </w:pPr>
      <w:r>
        <w:rPr>
          <w:rFonts w:cs="Arial" w:ascii="Arial" w:hAnsi="Arial"/>
          <w:b/>
          <w:bCs/>
          <w:sz w:val="40"/>
          <w:szCs w:val="40"/>
          <w:u w:val="single"/>
        </w:rPr>
      </w:r>
    </w:p>
    <w:p>
      <w:pPr>
        <w:pStyle w:val="Normal"/>
        <w:jc w:val="both"/>
        <w:rPr>
          <w:rFonts w:ascii="Arial" w:hAnsi="Arial" w:cs="Arial"/>
          <w:b/>
          <w:b/>
          <w:bCs/>
          <w:sz w:val="40"/>
          <w:szCs w:val="40"/>
          <w:u w:val="single"/>
        </w:rPr>
      </w:pPr>
      <w:r>
        <w:rPr>
          <w:rFonts w:cs="Arial" w:ascii="Arial" w:hAnsi="Arial"/>
          <w:b/>
          <w:bCs/>
          <w:sz w:val="40"/>
          <w:szCs w:val="40"/>
          <w:u w:val="single"/>
        </w:rPr>
      </w:r>
    </w:p>
    <w:p>
      <w:pPr>
        <w:pStyle w:val="Normal"/>
        <w:jc w:val="both"/>
        <w:rPr>
          <w:rFonts w:ascii="Arial" w:hAnsi="Arial" w:cs="Arial"/>
          <w:b/>
          <w:b/>
          <w:bCs/>
          <w:sz w:val="40"/>
          <w:szCs w:val="40"/>
          <w:u w:val="single"/>
        </w:rPr>
      </w:pPr>
      <w:r>
        <w:rPr>
          <w:rFonts w:cs="Arial" w:ascii="Arial" w:hAnsi="Arial"/>
          <w:b/>
          <w:bCs/>
          <w:sz w:val="40"/>
          <w:szCs w:val="40"/>
          <w:u w:val="single"/>
        </w:rPr>
        <w:t>Treue Helfer auf dem Weg zu Gottes Wort</w:t>
      </w:r>
    </w:p>
    <w:p>
      <w:pPr>
        <w:pStyle w:val="Normal"/>
        <w:jc w:val="both"/>
        <w:rPr>
          <w:rFonts w:ascii="Arial" w:hAnsi="Arial" w:cs="Arial"/>
          <w:b/>
          <w:b/>
          <w:bCs/>
          <w:sz w:val="40"/>
          <w:szCs w:val="40"/>
          <w:u w:val="single"/>
        </w:rPr>
      </w:pPr>
      <w:r>
        <w:rPr>
          <w:rFonts w:cs="Arial" w:ascii="Arial" w:hAnsi="Arial"/>
          <w:b/>
          <w:bCs/>
          <w:sz w:val="40"/>
          <w:szCs w:val="40"/>
          <w:u w:val="single"/>
        </w:rPr>
      </w:r>
    </w:p>
    <w:p>
      <w:pPr>
        <w:pStyle w:val="Normal"/>
        <w:jc w:val="both"/>
        <w:rPr>
          <w:rFonts w:ascii="Arial" w:hAnsi="Arial" w:cs="Arial"/>
          <w:b/>
          <w:b/>
          <w:bCs/>
        </w:rPr>
      </w:pPr>
      <w:r>
        <w:rPr>
          <w:rFonts w:cs="Arial" w:ascii="Arial" w:hAnsi="Arial"/>
          <w:b/>
          <w:bCs/>
        </w:rPr>
        <w:t>Berlins Zoodirektor Dr. Blaszkiewitz über den Zoo als Lernort des Glauben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w:t>
      </w:r>
      <w:r>
        <w:rPr>
          <w:rFonts w:cs="Arial" w:ascii="Arial" w:hAnsi="Arial"/>
          <w:b/>
        </w:rPr>
        <w:t>Was für ein Gewimmel – die Tiere der Bibel“ lautet das Thema der Jubiläumsaktion der Diasporakinderhilfe. Sie macht deutlich, dass auch der Besuch eines Zoos oder eines Tierparks dazu genutzt werden kann, Kindern die Heilige Schrift näher zu bringen. Darüber sprach mit dem Direktor der Berliner Zoos, Dr. Bernhard Blaszkiewitz, Alfred Herrmann vom Bonifatiuswerk der deutschen Katholike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Frage: Welche Tierarten gibt es in der Bibel?</w:t>
      </w:r>
    </w:p>
    <w:p>
      <w:pPr>
        <w:pStyle w:val="Normal"/>
        <w:jc w:val="both"/>
        <w:rPr/>
      </w:pPr>
      <w:r>
        <w:rPr>
          <w:rFonts w:cs="Arial" w:ascii="Arial" w:hAnsi="Arial"/>
          <w:b/>
        </w:rPr>
        <w:t>Blaszkiewitz:</w:t>
      </w:r>
      <w:r>
        <w:rPr>
          <w:rFonts w:cs="Arial" w:ascii="Arial" w:hAnsi="Arial"/>
        </w:rPr>
        <w:t xml:space="preserve"> In der Bibel finden sich weit über hundert Arten. Nicht nur die spektakulären und uns allen bekannten wie der Löwe oder der Esel, auf dem der Herr in Jerusalem eingeritten ist, sondern von Säugetieren über wirbellose Tiere bis hin zum Floh reicht die biblische Artenvielfalt. Des Weiteren werden Tiere genannt, die Namen tragen, die sich für uns heute kaum mehr erschließen lassen. Da gibt es beispielsweise den Leviathan, bei dem wir heute denken, dass damit wahrscheinlich das Krokodil gemeint ist. Oder der Behemot, das Flusspferd. Im Russischen heißt das Flusspferd bis heute Behemot.</w:t>
      </w:r>
    </w:p>
    <w:p>
      <w:pPr>
        <w:pStyle w:val="Normal"/>
        <w:jc w:val="both"/>
        <w:rPr>
          <w:rFonts w:ascii="Arial" w:hAnsi="Arial" w:cs="Arial"/>
        </w:rPr>
      </w:pPr>
      <w:r>
        <w:rPr>
          <w:rFonts w:cs="Arial" w:ascii="Arial" w:hAnsi="Arial"/>
        </w:rPr>
      </w:r>
    </w:p>
    <w:p>
      <w:pPr>
        <w:pStyle w:val="Normal"/>
        <w:jc w:val="both"/>
        <w:rPr/>
      </w:pPr>
      <w:r>
        <w:rPr>
          <w:rFonts w:cs="Arial" w:ascii="Arial" w:hAnsi="Arial"/>
          <w:b/>
        </w:rPr>
        <w:t>Frage: Haben Sie schon einmal explizit die Bibel auf die Tierwelt hin betrachtet?</w:t>
      </w:r>
    </w:p>
    <w:p>
      <w:pPr>
        <w:pStyle w:val="Normal"/>
        <w:jc w:val="both"/>
        <w:rPr/>
      </w:pPr>
      <w:r>
        <w:rPr>
          <w:rFonts w:cs="Arial" w:ascii="Arial" w:hAnsi="Arial"/>
          <w:b/>
        </w:rPr>
        <w:t>Blaszkiewitz:</w:t>
      </w:r>
      <w:r>
        <w:rPr>
          <w:rFonts w:cs="Arial" w:ascii="Arial" w:hAnsi="Arial"/>
        </w:rPr>
        <w:t xml:space="preserve"> Im Gottesdienst höre ich natürlich immer wieder aus der Heiligen Schrift und somit auch über die darin enthaltene Tierwelt. Aber wenn man, wie ich, in einem Betrieb arbeitet, der mit der Schöpfung zu tun hat, wird man jeden Tag auf die biblischen Bezüge gestoßen. So ist es nicht verwunderlich, dass es sogar einen Zoo gibt, der sich nur auf die Tiere der Bibel bezieht, der Tisch-Zoo in Jerusalem. Auf Schildern an den Gehegen steht dort die jeweilige Stelle aus dem Alten Testament, an der das Tier in der Bibel vorkommt. Man könnte natürlich auch soweit gehen und sagen, dass alle Tiere in der Bibel vorkommen, denn bekannter Maßen sind ja alle in der Arche Noah mitgenommen worden. </w:t>
      </w:r>
    </w:p>
    <w:p>
      <w:pPr>
        <w:pStyle w:val="Normal"/>
        <w:jc w:val="both"/>
        <w:rPr>
          <w:rFonts w:ascii="Arial" w:hAnsi="Arial" w:cs="Arial"/>
        </w:rPr>
      </w:pPr>
      <w:r>
        <w:rPr>
          <w:rFonts w:cs="Arial" w:ascii="Arial" w:hAnsi="Arial"/>
        </w:rPr>
      </w:r>
    </w:p>
    <w:p>
      <w:pPr>
        <w:pStyle w:val="Normal"/>
        <w:jc w:val="both"/>
        <w:rPr/>
      </w:pPr>
      <w:r>
        <w:rPr>
          <w:rFonts w:cs="Arial" w:ascii="Arial" w:hAnsi="Arial"/>
          <w:b/>
        </w:rPr>
        <w:t>Frage: Welches Bild zeichnet die Bibel von der Tierwelt, wenn Sie sie durch die Brille eines Zoodirektors lesen?</w:t>
      </w:r>
    </w:p>
    <w:p>
      <w:pPr>
        <w:pStyle w:val="Normal"/>
        <w:jc w:val="both"/>
        <w:rPr/>
      </w:pPr>
      <w:r>
        <w:rPr>
          <w:rFonts w:cs="Arial" w:ascii="Arial" w:hAnsi="Arial"/>
          <w:b/>
        </w:rPr>
        <w:t>Blaszkiewitz:</w:t>
      </w:r>
      <w:r>
        <w:rPr>
          <w:rFonts w:cs="Arial" w:ascii="Arial" w:hAnsi="Arial"/>
        </w:rPr>
        <w:t xml:space="preserve"> Zunächst gilt es zu unterscheiden zwischen dem Alten und Neuen Testament. Besonders wichtig ist der Schöpfungsbericht im Buch Genesis. Er handelt vom Entstehen der Welt, der Pflanzen, des Menschen und natürlich der Tiere. Im Rechtsbereich des Alten Testaments finden sich zahlreiche Vorschriften, die den Umgang mit Tieren betreffen. Beispielsweise findet sich da die bekannte Formulierung, dass man dem Ochsen, der drischt, nicht das Maul verbinden soll, oder dass auch Tiere ruhen sollen. Es gibt regelrechte Tierschutzhinweise. Der Bericht über die Arche Noah ist wohl der erste Naturschutzauftrag der Menschheit. Im Neuen Testament werden immer wieder Vergleiche zwischen Mensch und Tier gezogen. Denken Sie an das Gleichnis, dass eher ein Kamel durch ein Nadelöhr geht, als ein zu unrecht zu Reichtum Gekommener ins Himmelreich. Die Tierwelt steht in der Bibel immer in einem Beziehungsverhältnis zu Gott und dem Menschen. </w:t>
      </w:r>
    </w:p>
    <w:p>
      <w:pPr>
        <w:pStyle w:val="Normal"/>
        <w:jc w:val="both"/>
        <w:rPr>
          <w:rFonts w:ascii="Arial" w:hAnsi="Arial" w:cs="Arial"/>
        </w:rPr>
      </w:pPr>
      <w:r>
        <w:rPr>
          <w:rFonts w:cs="Arial" w:ascii="Arial" w:hAnsi="Arial"/>
        </w:rPr>
      </w:r>
    </w:p>
    <w:p>
      <w:pPr>
        <w:pStyle w:val="Normal"/>
        <w:jc w:val="both"/>
        <w:rPr/>
      </w:pPr>
      <w:r>
        <w:rPr>
          <w:rFonts w:cs="Arial" w:ascii="Arial" w:hAnsi="Arial"/>
          <w:b/>
        </w:rPr>
        <w:t>Frage: Die Bibel öffnet den Blick auf eine Tierwelt einer bestimmten Region. Giraffen, Kängurus und Eisbären fehlen…</w:t>
      </w:r>
    </w:p>
    <w:p>
      <w:pPr>
        <w:pStyle w:val="Normal"/>
        <w:jc w:val="both"/>
        <w:rPr/>
      </w:pPr>
      <w:r>
        <w:rPr>
          <w:rFonts w:cs="Arial" w:ascii="Arial" w:hAnsi="Arial"/>
          <w:b/>
        </w:rPr>
        <w:t>Blaszkiewitz:</w:t>
      </w:r>
      <w:r>
        <w:rPr>
          <w:rFonts w:cs="Arial" w:ascii="Arial" w:hAnsi="Arial"/>
        </w:rPr>
        <w:t xml:space="preserve"> In dem sich das Geschehen im Heiligen Land abspielt, steht es natürlich sowohl im kulturellen wie im naturkundlichen Kontext dieser Region. Das betrifft auch die Tierwelt. Trotzdem würde ich nicht sagen, dass wir nur einen stark eingeengten Ausschnitt vorfinden. Man findet in der Bibel eine umfangreiche Artenvielfalt. Viele Tiere sind ja auch vom Hörensagen in die Bibel hineingekommen, obwohl diese gar nicht direkt in Palästina vorkommen. </w:t>
      </w:r>
    </w:p>
    <w:p>
      <w:pPr>
        <w:pStyle w:val="Normal"/>
        <w:jc w:val="both"/>
        <w:rPr>
          <w:rFonts w:ascii="Arial" w:hAnsi="Arial" w:cs="Arial"/>
        </w:rPr>
      </w:pPr>
      <w:r>
        <w:rPr>
          <w:rFonts w:cs="Arial" w:ascii="Arial" w:hAnsi="Arial"/>
        </w:rPr>
      </w:r>
    </w:p>
    <w:p>
      <w:pPr>
        <w:pStyle w:val="Normal"/>
        <w:jc w:val="both"/>
        <w:rPr/>
      </w:pPr>
      <w:r>
        <w:rPr>
          <w:rFonts w:cs="Arial" w:ascii="Arial" w:hAnsi="Arial"/>
          <w:b/>
        </w:rPr>
        <w:t>Frage: Der Berliner Zoo bietet auch eine Führung „Tiere der Bibel“ an. Was wollen Sie mit dieser Führung Eltern und Kindern vermitteln?</w:t>
      </w:r>
    </w:p>
    <w:p>
      <w:pPr>
        <w:pStyle w:val="Normal"/>
        <w:jc w:val="both"/>
        <w:rPr/>
      </w:pPr>
      <w:r>
        <w:rPr>
          <w:rFonts w:cs="Arial" w:ascii="Arial" w:hAnsi="Arial"/>
          <w:b/>
        </w:rPr>
        <w:t>Blaszkiewitz:</w:t>
      </w:r>
      <w:r>
        <w:rPr>
          <w:rFonts w:cs="Arial" w:ascii="Arial" w:hAnsi="Arial"/>
        </w:rPr>
        <w:t xml:space="preserve"> Wir wollen damit zeigen, dass die Natur nicht ausschließlich unter einem naturwissenschaftlichen Aspekt betrachtet werden muss. Die Natur, das Tier ist ja ein Teil unseres eigenen Lebensraumes. Und deswegen ist der Blick auf die Beziehung zwischen Tier und Menschen eine wichtige Sache. Und in einem Zoo, in dem ja Tiere für Menschen gehalten werden, kann dies besonders gut vermittelt werden. </w:t>
      </w:r>
    </w:p>
    <w:p>
      <w:pPr>
        <w:pStyle w:val="Normal"/>
        <w:jc w:val="both"/>
        <w:rPr>
          <w:rFonts w:ascii="Arial" w:hAnsi="Arial" w:cs="Arial"/>
        </w:rPr>
      </w:pPr>
      <w:r>
        <w:rPr>
          <w:rFonts w:cs="Arial" w:ascii="Arial" w:hAnsi="Arial"/>
        </w:rPr>
      </w:r>
    </w:p>
    <w:p>
      <w:pPr>
        <w:pStyle w:val="Normal"/>
        <w:jc w:val="both"/>
        <w:rPr/>
      </w:pPr>
      <w:r>
        <w:rPr>
          <w:rFonts w:cs="Arial" w:ascii="Arial" w:hAnsi="Arial"/>
          <w:b/>
        </w:rPr>
        <w:t>Frage: In einer Stadt wie Berlin, in der die Christen in der Minderheit sind, überrascht ein solches Angebot.</w:t>
      </w:r>
    </w:p>
    <w:p>
      <w:pPr>
        <w:pStyle w:val="Normal"/>
        <w:jc w:val="both"/>
        <w:rPr/>
      </w:pPr>
      <w:r>
        <w:rPr>
          <w:rFonts w:cs="Arial" w:ascii="Arial" w:hAnsi="Arial"/>
          <w:b/>
        </w:rPr>
        <w:t>Blaszkiewitz:</w:t>
      </w:r>
      <w:r>
        <w:rPr>
          <w:rFonts w:cs="Arial" w:ascii="Arial" w:hAnsi="Arial"/>
        </w:rPr>
        <w:t xml:space="preserve"> Gerade deshalb ist dieses Angebot wichtig. Dort, wo alle katholisch oder christlich sind, wissen die Menschen meist etwas über die Heilige Schrift. Nach 19 Jahren als Direktor des Tierparks im Ostteil von Berlin kann ich besonders gut einschätzen, wie es ist, wenn Menschen von der Heiligen Schrift gar nichts wissen, weil ihnen diese einst staatlicherseits vorenthalten wurde. Wenn unser Angebot nun ein wenig hilft, die christliche Botschaft dort wieder ins Gespräch zu bringen, dann bin ich sehr froh.</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Frage: Inwieweit eignen sich Zoos, um Kinder auf den Glauben anzusprechen? </w:t>
      </w:r>
    </w:p>
    <w:p>
      <w:pPr>
        <w:pStyle w:val="Normal"/>
        <w:jc w:val="both"/>
        <w:rPr/>
      </w:pPr>
      <w:r>
        <w:rPr>
          <w:rFonts w:cs="Arial" w:ascii="Arial" w:hAnsi="Arial"/>
          <w:b/>
        </w:rPr>
        <w:t>Blaszkiewitz:</w:t>
      </w:r>
      <w:r>
        <w:rPr>
          <w:rFonts w:cs="Arial" w:ascii="Arial" w:hAnsi="Arial"/>
        </w:rPr>
        <w:t xml:space="preserve"> Zunächst einmal: ein Zoo hat nicht primär die Aufgabe, religiöses Wissen zu vermitteln. Aber es ist zum einen in einem Zoo möglich, mehr über die Beziehung zwischen Mensch und Tier, über den Umgang des Menschen mit den Tieren unter ethischen Gesichtspunkten zu erfahren. Und zum anderen ist der Zoo Lernort über Naturschutz, Umweltschutz, letztlich Selbstschutz. Der Schöpferauftrag „Macht euch die Erde Untertan“ heißt ja nicht: „Zerstört die Erde und die Umwelt, wo ihr sie findet“. Ich glaube, dass hier eine fächerübergreifende, auch theologische Aufgabe der zoologischen Gärten liegt. </w:t>
      </w:r>
    </w:p>
    <w:p>
      <w:pPr>
        <w:pStyle w:val="Normal"/>
        <w:jc w:val="both"/>
        <w:rPr>
          <w:rFonts w:ascii="Arial" w:hAnsi="Arial" w:cs="Arial"/>
        </w:rPr>
      </w:pPr>
      <w:r>
        <w:rPr>
          <w:rFonts w:cs="Arial" w:ascii="Arial" w:hAnsi="Arial"/>
        </w:rPr>
      </w:r>
    </w:p>
    <w:p>
      <w:pPr>
        <w:pStyle w:val="Normal"/>
        <w:jc w:val="both"/>
        <w:rPr/>
      </w:pPr>
      <w:r>
        <w:rPr>
          <w:rFonts w:cs="Arial" w:ascii="Arial" w:hAnsi="Arial"/>
          <w:b/>
        </w:rPr>
        <w:t>Frage: Braucht man solche niederschwelligen Ansatzpunkte, um Kindern und Jugendlichen den Glauben weiterzugeben.</w:t>
      </w:r>
    </w:p>
    <w:p>
      <w:pPr>
        <w:pStyle w:val="Normal"/>
        <w:jc w:val="both"/>
        <w:rPr/>
      </w:pPr>
      <w:r>
        <w:rPr>
          <w:rFonts w:cs="Arial" w:ascii="Arial" w:hAnsi="Arial"/>
          <w:b/>
        </w:rPr>
        <w:t>Blaszkiewitz:</w:t>
      </w:r>
      <w:r>
        <w:rPr>
          <w:rFonts w:cs="Arial" w:ascii="Arial" w:hAnsi="Arial"/>
        </w:rPr>
        <w:t xml:space="preserve"> Verachtet mir die kleinen Schritte nicht. Das, was man mit einem Minimum machen kann, ist immer noch besser, als nichts zu tun. Nicht der Gesunde bedarf des Arztes, sondern der Kranke. Hier in Berlin, in dieser Diaspora - ich hab früher nicht verstanden, was Diaspora heißt. Alle, die ich kannte, waren katholisch. Meine Eltern, meine Brüder, meine Großeltern, meine Lehrer. Erst als ich als Tierparkdirektor hier her kam, habe ich gemerkt, was Diaspora bedeuten kann - ist mit unter dieses Minimalangebot, unsere Tiere-der-Bibel-Führung, der erste Einstieg. Insofern halte ich diesen Ansatz für wichtig.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Frage: Kinder können im Zoo Tiere bewusst als Mitgeschöpfe wahrnehmen. </w:t>
      </w:r>
    </w:p>
    <w:p>
      <w:pPr>
        <w:pStyle w:val="Normal"/>
        <w:jc w:val="both"/>
        <w:rPr/>
      </w:pPr>
      <w:r>
        <w:rPr>
          <w:rFonts w:cs="Arial" w:ascii="Arial" w:hAnsi="Arial"/>
          <w:b/>
        </w:rPr>
        <w:t>Blaszkiewitz:</w:t>
      </w:r>
      <w:r>
        <w:rPr>
          <w:rFonts w:cs="Arial" w:ascii="Arial" w:hAnsi="Arial"/>
        </w:rPr>
        <w:t xml:space="preserve"> Genau. Diese Mitgeschöpflichkeit zu erfahren, ist für Kinder sehr wichtig. Aber auch für Erwachsene. Denn ob jemand von der Mannigfaltigkeit der Natur redet oder von der Mannigfaltigkeit der Schöpfung, das ist ein qualitativer Unterschied. Auch wenn man sagt, es hat eine Evolution, also eine Entwicklung gegeben, bedeutet das längst nicht, dass dieser Gedanke gleich den Herrgott ersetzt. Wie ein Mensch, der permanent mit Tieren zu tun hat, zum Beispiel in einem Zoo, Atheist sein kann, ist mir völlig unklar. </w:t>
      </w:r>
    </w:p>
    <w:p>
      <w:pPr>
        <w:pStyle w:val="Normal"/>
        <w:jc w:val="both"/>
        <w:rPr>
          <w:rFonts w:ascii="Arial" w:hAnsi="Arial" w:cs="Arial"/>
        </w:rPr>
      </w:pPr>
      <w:r>
        <w:rPr>
          <w:rFonts w:cs="Arial" w:ascii="Arial" w:hAnsi="Arial"/>
        </w:rPr>
      </w:r>
    </w:p>
    <w:p>
      <w:pPr>
        <w:pStyle w:val="Normal"/>
        <w:jc w:val="both"/>
        <w:rPr/>
      </w:pPr>
      <w:r>
        <w:rPr>
          <w:rFonts w:cs="Arial" w:ascii="Arial" w:hAnsi="Arial"/>
          <w:b/>
        </w:rPr>
        <w:t>Frage: Bibel und Evolutionstheorie widersprechen sich also Ihrer Meinung nach nicht?</w:t>
      </w:r>
    </w:p>
    <w:p>
      <w:pPr>
        <w:pStyle w:val="Normal"/>
        <w:jc w:val="both"/>
        <w:rPr/>
      </w:pPr>
      <w:r>
        <w:rPr>
          <w:rFonts w:cs="Arial" w:ascii="Arial" w:hAnsi="Arial"/>
          <w:b/>
        </w:rPr>
        <w:t>Blaszkiewitz:</w:t>
      </w:r>
      <w:r>
        <w:rPr>
          <w:rFonts w:cs="Arial" w:ascii="Arial" w:hAnsi="Arial"/>
        </w:rPr>
        <w:t xml:space="preserve"> Nein. Dass es eine Entwicklung gegeben hat, liegt doch auf der Hand und ist nachweisbar. Wie der Herrgott es macht - er ist auch der Schöpfer der Naturgesetze – darüber  muss ich mir keine Gedanken machen. Ich sollte eher dankbar sein, dass ich diese Geschöpfe erleben kann und alles dafür tun, damit unsere Enkelkinder und Urenkelkinder sie auch erleben können.</w:t>
      </w:r>
    </w:p>
    <w:p>
      <w:pPr>
        <w:pStyle w:val="Normal"/>
        <w:jc w:val="both"/>
        <w:rPr>
          <w:rFonts w:ascii="Arial" w:hAnsi="Arial" w:cs="Arial"/>
        </w:rPr>
      </w:pPr>
      <w:r>
        <w:rPr>
          <w:rFonts w:cs="Arial" w:ascii="Arial" w:hAnsi="Arial"/>
        </w:rPr>
      </w:r>
    </w:p>
    <w:p>
      <w:pPr>
        <w:pStyle w:val="Normal"/>
        <w:jc w:val="both"/>
        <w:rPr/>
      </w:pPr>
      <w:r>
        <w:rPr>
          <w:rFonts w:cs="Arial" w:ascii="Arial" w:hAnsi="Arial"/>
          <w:b/>
        </w:rPr>
        <w:t>Frage: Inwieweit lassen sich für Sie Naturwissenschaft und Religion vereinbaren?</w:t>
      </w:r>
    </w:p>
    <w:p>
      <w:pPr>
        <w:pStyle w:val="Normal"/>
        <w:jc w:val="both"/>
        <w:rPr/>
      </w:pPr>
      <w:r>
        <w:rPr>
          <w:rFonts w:cs="Arial" w:ascii="Arial" w:hAnsi="Arial"/>
          <w:b/>
        </w:rPr>
        <w:t>Blaszkiewitz:</w:t>
      </w:r>
      <w:r>
        <w:rPr>
          <w:rFonts w:cs="Arial" w:ascii="Arial" w:hAnsi="Arial"/>
        </w:rPr>
        <w:t xml:space="preserve"> Wer mit Naturwissenschaft umgeht und dabei nicht diesen im Hintergrund stehenden Schöpfergott sieht, der ist geistlich arm. Der Versuch, Gott auszuklammern und zu sagen, es ist vom Urknall aus durch Zufall alles so entstanden, ist wissenschaftlich genauso wenig haltbar, wie der Versuch, den Schöpfergott naturwissenschaftlich zu beweisen. Aber Glaube ist eben nicht beweisbar und auch nicht notwendigerweise beweisbar. Ja, es gibt die Gottesbeweise von Thomas von Aquin. Aber diese muss ich als normaler gläubiger Mensch nicht aufstellen. Wer vielmehr die Natur betrachtet, wer in der Natur lebt, kann den Schöpfergott erkennen. Gehen Sie auf den St. Gotthard, stehen Sie auf dem Grand Canyon oder vor den Niagarafällen – wer da kein Te Deum anstimmen möchte, dem fehlt etwas.</w:t>
      </w:r>
    </w:p>
    <w:p>
      <w:pPr>
        <w:pStyle w:val="Normal"/>
        <w:jc w:val="both"/>
        <w:rPr>
          <w:rFonts w:ascii="Arial" w:hAnsi="Arial" w:cs="Arial"/>
        </w:rPr>
      </w:pPr>
      <w:r>
        <w:rPr>
          <w:rFonts w:cs="Arial" w:ascii="Arial" w:hAnsi="Arial"/>
        </w:rPr>
      </w:r>
    </w:p>
    <w:p>
      <w:pPr>
        <w:pStyle w:val="Normal"/>
        <w:jc w:val="both"/>
        <w:rPr/>
      </w:pPr>
      <w:r>
        <w:rPr>
          <w:rFonts w:cs="Arial" w:ascii="Arial" w:hAnsi="Arial"/>
          <w:b/>
        </w:rPr>
        <w:t>Frage: Kommen Ihrer Meinung nach Tiere in den Himmel?</w:t>
      </w:r>
    </w:p>
    <w:p>
      <w:pPr>
        <w:pStyle w:val="Normal"/>
        <w:jc w:val="both"/>
        <w:rPr/>
      </w:pPr>
      <w:r>
        <w:rPr>
          <w:rFonts w:cs="Arial" w:ascii="Arial" w:hAnsi="Arial"/>
          <w:b/>
        </w:rPr>
        <w:t>Blaszkiewitz:</w:t>
      </w:r>
      <w:r>
        <w:rPr>
          <w:rFonts w:cs="Arial" w:ascii="Arial" w:hAnsi="Arial"/>
        </w:rPr>
        <w:t xml:space="preserve"> Ich muss mir darüber keine Gedanken machen. Der Herrgott wird es schon richten. Aber: in der Bibel, in den Briefen des Apostels Paulus gibt es Hinweise, dass an einer ewigen Seligkeit die gesamte Schöpfung teilhaben wird. In welcher Form, das weiß ich nicht. Auch macht die Heilige Schrift einen klaren Unterschied zwischen Mensch und Tier. Denken Sie an das Evangelium mit den Sperlingen „sie säen nicht, sie ernten nicht, doch der Herr sorgt doch für sie“, im zweiten Teil des Zitates heißt es: „und wie viel mehr seid ihr wert als die Vögel?“. Hier ist ein Wertigkeitsunterschied zu erkennen. Der Mensch hat den Schöpferauftrag bekommen, die Natur und die Tiere zu bewahren, sie aber auch zu benutzen. Insofern ist das, was heute von sogenannten Tierrechten geredet wird, Unsinn. Es gibt Menschenrechte, keine Tierrechte, was aber nicht bedeuten soll, dass Tiere in irgendeiner Form schlecht behandelt werden sollen. </w:t>
      </w:r>
    </w:p>
    <w:p>
      <w:pPr>
        <w:pStyle w:val="Normal"/>
        <w:tabs>
          <w:tab w:val="clear" w:pos="708"/>
          <w:tab w:val="left" w:pos="1620" w:leader="none"/>
        </w:tabs>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7:47:00Z</dcterms:created>
  <dc:creator>Z_11001</dc:creator>
  <dc:description/>
  <cp:keywords/>
  <dc:language>en-US</dc:language>
  <cp:lastModifiedBy>Z_11001</cp:lastModifiedBy>
  <dcterms:modified xsi:type="dcterms:W3CDTF">2010-07-08T05:32:00Z</dcterms:modified>
  <cp:revision>6</cp:revision>
  <dc:subject/>
  <dc:title>Treue Helfer auf dem Weg zu Gottes Wort</dc:title>
</cp:coreProperties>
</file>