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before="0" w:after="0"/>
        <w:jc w:val="center"/>
        <w:rPr>
          <w:rFonts w:ascii="Times New Roman" w:hAnsi="Times New Roman" w:cs="Times New Roman"/>
          <w:b/>
          <w:b/>
        </w:rPr>
      </w:pPr>
      <w:r>
        <w:rPr>
          <w:rFonts w:cs="Times New Roman" w:ascii="Times New Roman" w:hAnsi="Times New Roman"/>
          <w:b/>
        </w:rPr>
        <w:t>Vom Konflikt zur Gemeinschaft.</w:t>
      </w:r>
    </w:p>
    <w:p>
      <w:pPr>
        <w:pStyle w:val="Normal"/>
        <w:tabs>
          <w:tab w:val="clear" w:pos="708"/>
          <w:tab w:val="left" w:pos="426" w:leader="none"/>
        </w:tabs>
        <w:spacing w:before="0" w:after="0"/>
        <w:jc w:val="center"/>
        <w:rPr>
          <w:rFonts w:ascii="Times New Roman" w:hAnsi="Times New Roman" w:cs="Times New Roman"/>
          <w:b/>
          <w:b/>
        </w:rPr>
      </w:pPr>
      <w:r>
        <w:rPr>
          <w:rFonts w:cs="Times New Roman" w:ascii="Times New Roman" w:hAnsi="Times New Roman"/>
          <w:b/>
        </w:rPr>
        <w:t>Gemeinsames Lutherisch-Katholisches Reformationsgedenken im Jahr 2017</w:t>
      </w:r>
    </w:p>
    <w:p>
      <w:pPr>
        <w:pStyle w:val="Normal"/>
        <w:tabs>
          <w:tab w:val="clear" w:pos="708"/>
          <w:tab w:val="left" w:pos="426"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before="0" w:after="0"/>
        <w:jc w:val="center"/>
        <w:rPr>
          <w:rFonts w:ascii="Times New Roman" w:hAnsi="Times New Roman" w:cs="Times New Roman"/>
          <w:b/>
          <w:b/>
        </w:rPr>
      </w:pPr>
      <w:r>
        <w:rPr>
          <w:rFonts w:cs="Times New Roman" w:ascii="Times New Roman" w:hAnsi="Times New Roman"/>
          <w:b/>
        </w:rPr>
        <w:t>Presseinformation</w:t>
      </w:r>
    </w:p>
    <w:p>
      <w:pPr>
        <w:pStyle w:val="Normal"/>
        <w:tabs>
          <w:tab w:val="clear" w:pos="708"/>
          <w:tab w:val="left" w:pos="426"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before="0" w:after="0"/>
        <w:jc w:val="both"/>
        <w:rPr>
          <w:rFonts w:ascii="Times New Roman" w:hAnsi="Times New Roman" w:cs="Times New Roman"/>
        </w:rPr>
      </w:pPr>
      <w:r>
        <w:rPr>
          <w:rFonts w:cs="Times New Roman" w:ascii="Times New Roman" w:hAnsi="Times New Roman"/>
        </w:rPr>
        <w:t>1. Im Jahr 2017 werden sich evangelische und katholische Christen gemeinsam an die Veröffentlichung der Ablassthesen durch Martin Luther vor 500 Jahren erinnern. Es ist das erste Reformationsgedenken in einem ökumenischen Zeitalter. Schon 1980 anlässlich des 450. Jahrestages der Augsburger Konfession (Confessio Augustana) bot sich für Lutheraner und Katholiken die Gelegenheit, ein gemeinsames Verständnis in grundlegenden Glaubenswahrheiten zu erschließen.</w:t>
      </w:r>
      <w:r>
        <w:rPr>
          <w:rStyle w:val="FootnoteCharacters"/>
          <w:rStyle w:val="FootnoteAnchor"/>
          <w:rFonts w:cs="Times New Roman" w:ascii="Times New Roman" w:hAnsi="Times New Roman"/>
        </w:rPr>
        <w:footnoteReference w:id="2"/>
      </w:r>
      <w:r>
        <w:rPr>
          <w:rFonts w:cs="Times New Roman" w:ascii="Times New Roman" w:hAnsi="Times New Roman"/>
        </w:rPr>
        <w:t xml:space="preserve"> Anlässlich der 500. Wiederkehr des Geburtstages von Martin Luther 1983 konnten einige wesentliche Anliegen Luthers gemeinsam betont werden. Die intensive Beschäftigung mit Person und Werk Martin Luthers erlaubte es, ihn als Zeugen des Evangeliums, Lehrer im Glauben und Rufer zur geistlichen Erneuerung zu würdigen.</w:t>
      </w:r>
      <w:r>
        <w:rPr>
          <w:rStyle w:val="FootnoteCharacters"/>
          <w:rStyle w:val="FootnoteAnchor"/>
          <w:rFonts w:cs="Times New Roman" w:ascii="Times New Roman" w:hAnsi="Times New Roman"/>
        </w:rPr>
        <w:footnoteReference w:id="3"/>
      </w:r>
      <w:r>
        <w:rPr>
          <w:rFonts w:cs="Times New Roman" w:ascii="Times New Roman" w:hAnsi="Times New Roman"/>
        </w:rPr>
        <w:t xml:space="preserve"> Im Blick auf das Jahr 2017 besteht heute die Gelegenheit dazu, Luthers theologische Reformanliegen als geistliche und theologische Herausforderung wahrzunehmen.</w:t>
      </w:r>
      <w:r>
        <w:rPr>
          <w:rStyle w:val="FootnoteCharacters"/>
          <w:rStyle w:val="FootnoteAnchor"/>
          <w:rFonts w:cs="Times New Roman" w:ascii="Times New Roman" w:hAnsi="Times New Roman"/>
        </w:rPr>
        <w:footnoteReference w:id="4"/>
      </w:r>
    </w:p>
    <w:p>
      <w:pPr>
        <w:pStyle w:val="Listenabsatz"/>
        <w:tabs>
          <w:tab w:val="clear" w:pos="708"/>
          <w:tab w:val="left" w:pos="426" w:leader="none"/>
        </w:tabs>
        <w:spacing w:before="0" w:after="0"/>
        <w:contextualSpacing/>
        <w:jc w:val="both"/>
        <w:rPr>
          <w:rFonts w:ascii="Times New Roman" w:hAnsi="Times New Roman" w:cs="Times New Roman"/>
        </w:rPr>
      </w:pPr>
      <w:r>
        <w:rPr>
          <w:rFonts w:cs="Times New Roman" w:ascii="Times New Roman" w:hAnsi="Times New Roman"/>
        </w:rPr>
      </w:r>
    </w:p>
    <w:p>
      <w:pPr>
        <w:pStyle w:val="Listenabsatz"/>
        <w:ind w:left="0" w:hanging="0"/>
        <w:jc w:val="both"/>
        <w:rPr>
          <w:rFonts w:ascii="Times New Roman" w:hAnsi="Times New Roman" w:cs="Times New Roman"/>
        </w:rPr>
      </w:pPr>
      <w:r>
        <w:rPr>
          <w:rFonts w:cs="Times New Roman" w:ascii="Times New Roman" w:hAnsi="Times New Roman"/>
        </w:rPr>
        <w:t xml:space="preserve">2. Der Streit über fundamentale Fragen des christlichen Glaubens löste am Ende des Mittelalters eine tiefgreifende Spaltung der abendländischen Kirche aus. Sie zerfiel in Konfessionen. Der Konfessionalismus der Trennungen, die gegenseitige Abschottung der Kirchen ist unausweichlich die Folge dieser Spaltung. Am Anfang stand der Ablassstreit des Jahres 1517. Der Konflikt um Buße und Ablass war der Auslöser, der Autoritätskonflikt um den Papst entwickelte sich schließlich zur Hauptursache der Streitigkeiten. Für die Wittenberger Reformbewegung stand zunächst die Beseitigung von Missbräuchen im kirchlichen Leben im Vordergrund. Die Reformatoren forderten die Kommunion unter beiderlei Gestalt, die Priesterehe, die Aufhebung der Mönchsgelübde und die Reform der kirchlichen Schlüsselgewalt. Als theologische Kernfragen schälten sich heraus: die Rechtfertigungsfrage, das Verständnis der Eucharistie als Opfer, das Amts- und Ordinationsverständnis. Die Spaltung der abendländischen Kirche nach 1530 in Konfessionen wird durch den Konfessionalismus auf Jahrhunderte hin zementiert. </w:t>
      </w:r>
    </w:p>
    <w:p>
      <w:pPr>
        <w:pStyle w:val="Listenabsatz"/>
        <w:jc w:val="both"/>
        <w:rPr>
          <w:rFonts w:ascii="Times New Roman" w:hAnsi="Times New Roman" w:cs="Times New Roman"/>
        </w:rPr>
      </w:pPr>
      <w:r>
        <w:rPr>
          <w:rFonts w:cs="Times New Roman" w:ascii="Times New Roman" w:hAnsi="Times New Roman"/>
        </w:rPr>
      </w:r>
    </w:p>
    <w:p>
      <w:pPr>
        <w:pStyle w:val="Listenabsatz"/>
        <w:ind w:left="0" w:hanging="0"/>
        <w:jc w:val="both"/>
        <w:rPr>
          <w:rFonts w:ascii="Times New Roman" w:hAnsi="Times New Roman" w:cs="Times New Roman"/>
        </w:rPr>
      </w:pPr>
      <w:r>
        <w:rPr>
          <w:rFonts w:cs="Times New Roman" w:ascii="Times New Roman" w:hAnsi="Times New Roman"/>
        </w:rPr>
        <w:t>3. Die lutherisch-katholische Annäherung im 20. Jahrhundert ist Frucht der Begegnung nach dem Ende des Zweiten Vatikanischen Konzils. Nach einer kurzen Vorbereitungszeit beginnt 1967 ein ernsthafter Dialog über die bisherigen kontroverstheologischen Fragen. Nach fünfzig Jahren eines intensiven lutherisch-katholischen Dialogs kommt es zu der grundlegenden Erkenntnis: Trennungen und Gegensätze lassen sich überwinden. Die Aufarbeitung der Geschichte durch Bereinigung der gegenseitigen Verurteilungen führt zu dem Ergebnis: Die einstmaligen Urteile übereinander lassen sich nicht mehr halten. Lehrverurteilungen sind damit nicht immer kirchentrennend. Der Weg zu einer weiter führenden Verständigung ist frei. So hat der internationale lutherisch-katholische Dialog Verständigungen über die Fragen der Rechtfertigung, der Sakramente, des Amtes erzielen können. Doch längst können nicht alle Fragen als erledigt betrachtet.</w:t>
      </w:r>
    </w:p>
    <w:p>
      <w:pPr>
        <w:pStyle w:val="Listenabsatz"/>
        <w:ind w:left="0" w:hanging="0"/>
        <w:jc w:val="both"/>
        <w:rPr>
          <w:rFonts w:ascii="Times New Roman" w:hAnsi="Times New Roman" w:cs="Times New Roman"/>
        </w:rPr>
      </w:pPr>
      <w:r>
        <w:rPr>
          <w:rFonts w:cs="Times New Roman" w:ascii="Times New Roman" w:hAnsi="Times New Roman"/>
        </w:rPr>
      </w:r>
    </w:p>
    <w:p>
      <w:pPr>
        <w:pStyle w:val="Listenabsatz"/>
        <w:ind w:left="0" w:hanging="0"/>
        <w:jc w:val="both"/>
        <w:rPr>
          <w:rFonts w:ascii="Times New Roman" w:hAnsi="Times New Roman" w:cs="Times New Roman"/>
        </w:rPr>
      </w:pPr>
      <w:r>
        <w:rPr>
          <w:rFonts w:cs="Times New Roman" w:ascii="Times New Roman" w:hAnsi="Times New Roman"/>
        </w:rPr>
        <w:t xml:space="preserve">4. Die zwischen Lutherischem Weltbund und Römisch-katholischer Kirche 1999 in Augsburg unterzeichnete „Gemeinsame Erklärung zur Rechtfertigungslehre“ erbringt eine grundlegende Verständigung: Ein differenzierter Konsens in grundlegenden Fragen des christlichen Glaubens ist möglich. „Allein aus Gnade im Glauben an das Heilswerk Jesu Christi, nicht aufgrund unseres Verdienstes, werden wir von Gott angenommen und empfangen den Heiligen Geist, der unsere Herzen erneuert und uns befähigt und aufruft zu guten Werken“ (Nr.15). Ob diese Verständigung in der Rechtfertigungsfrage auch einen Konsens in der Amtsfrage impliziert, muss noch eigens bedacht werden. Für die Kirche und ihre Sendung konstitutiv sind: das ihr überlieferte Wort Gottes, die Sakramente des Glaubens und das Amt der Verkündigung. Schließlich bilden diese drei grundlegenden Elemente und Güter der Heiligung und Wahrheit die Grundlage für das Wesen und die Sendung der Kirche und ihrer Ämter. </w:t>
      </w:r>
    </w:p>
    <w:p>
      <w:pPr>
        <w:pStyle w:val="Listenabsatz"/>
        <w:jc w:val="both"/>
        <w:rPr>
          <w:rFonts w:ascii="Times New Roman" w:hAnsi="Times New Roman" w:cs="Times New Roman"/>
        </w:rPr>
      </w:pPr>
      <w:r>
        <w:rPr>
          <w:rFonts w:cs="Times New Roman" w:ascii="Times New Roman" w:hAnsi="Times New Roman"/>
        </w:rPr>
      </w:r>
    </w:p>
    <w:p>
      <w:pPr>
        <w:pStyle w:val="Listenabsatz"/>
        <w:ind w:left="0" w:hanging="0"/>
        <w:jc w:val="both"/>
        <w:rPr>
          <w:rFonts w:ascii="Times New Roman" w:hAnsi="Times New Roman" w:cs="Times New Roman"/>
        </w:rPr>
      </w:pPr>
      <w:r>
        <w:rPr>
          <w:rFonts w:cs="Times New Roman" w:ascii="Times New Roman" w:hAnsi="Times New Roman"/>
        </w:rPr>
        <w:t>5. Die Tatsache, dass es in der Reformationszeit zur Spaltung der westlichen Kirche gekommen ist, kann bei einem ökumenischen Gedenken nicht außer Acht gelassen werden. Es gehört zur Tragik und zur Schuldgeschichte der Kirche, dass der Streit um die Wahrheit des Evangeliums oft so geführt worden ist, dass man in der Polemik auch Unwahrheiten oder Verzerrungen über den Gegner verbreitet hat. Deshalb ist eine Heilung der Erinnerung nötig. Der lutherisch-katholische Dialog nimmt hierbei die Bemühungen der Päpste auf, die sich mit Fragen des Schuldbekenntnisses befasst haben. Bereits in seiner Botschaft an den Reichstag in Nürnberg am 25. November 1522 beklagte Papst Hadrian VI. Missbräuche und Vergehen, Sünden und Fehler, sofern kirchliche Autoritäten sie begangen hatten. Viel später – während des letzten Jahrhunderts – hat Papst Paul VI. in seiner Eröffnungsrede zur zweiten Sitzung des Zweiten Vatikanischen Konzils die getrennten Brüder des Ostens, die orthodoxen Kirchen, um Verzeihung gebeten. In ähnlicher Weise hat Papst Johannes Paul II. Schuld anerkannt und um Vergebung gebeten als Teil der Feier des Heiligen Jahres 2000. Papst Benedikt XVI. hat bei seinem Besuch im Erfurter Augustinerkloster auf den Konfessionalismus der Trennungen hingewiesen und ausdrücklich Martin Luther als aufrichtigen Gottsucher gewürdigt.</w:t>
      </w:r>
    </w:p>
    <w:p>
      <w:pPr>
        <w:pStyle w:val="Listenabsatz"/>
        <w:tabs>
          <w:tab w:val="clear" w:pos="708"/>
          <w:tab w:val="left" w:pos="426" w:leader="none"/>
        </w:tabs>
        <w:spacing w:before="0" w:after="0"/>
        <w:ind w:left="720" w:hanging="153"/>
        <w:contextualSpacing/>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lang w:eastAsia="de-DE"/>
        </w:rPr>
        <w:t xml:space="preserve">6. Papst Franziskus hat die Einladung zu einer Begegnung mit den Repräsentanten des Lutherischen Weltbundes, der vor siebzig Jahren in Lund/Schweden gegründet wurde, angenommen. In seiner noch jungen Amtszeit hat der Papst mehrmals auf die Bedeutung eines lutherisch-katholischen Reformationsgedenkens hingewiesen. Gemeinsam mit Vertretern des Lutherischen Weltbundes wird Papst Franziskus im Vorblick auf den 500. Jahrestages der Reformation, am 31. Oktober 2016, im schwedischen Lund einen ökumenischen Gottesdienst begehen. Er schlägt zur Gestaltung einer ökumenischen Gedenkfeier vor, sowohl der Freude über den ökumenischen Weg Ausdruck zu geben wie das gemeinsame Gebet und eine Bitte zur Vergebung für die wechselseitige Schuld vorzubringen. Der offizielle Dialog zwischen Lutheranern und Katholiken ist eine solide Grundlage für eine echte, im Glauben und in der Spiritualität gelebte Freundschaft. Ungeachtet der theologischen Differenzen, die in verschiedenen Glaubensfragen noch bestehen, ist das Leben der Kirchen und kirchlichen Gemeinschaften, die heute einen gemeinsamen ökumenischen Weg beschreiten, von Zusammenarbeit und geschwisterlichem Miteinander gekennzeichnet. Im Jahr 2017 haben Lutheraner und Katholiken daher zum ersten Mal die Möglichkeit, weltweit ein und dasselbe ökumenische Gedenken zu halten, nicht in Form einer triumphalistischen Feier, sondern als Bekenntnis des gemeinsamen Glaubens an den Dreieinen Gott. </w:t>
      </w:r>
    </w:p>
    <w:p>
      <w:pPr>
        <w:pStyle w:val="Normal"/>
        <w:tabs>
          <w:tab w:val="clear" w:pos="708"/>
          <w:tab w:val="left" w:pos="426" w:leader="none"/>
        </w:tabs>
        <w:spacing w:before="0" w:after="0"/>
        <w:jc w:val="both"/>
        <w:rPr>
          <w:rFonts w:ascii="Times New Roman" w:hAnsi="Times New Roman" w:cs="Times New Roman"/>
          <w:lang w:eastAsia="de-DE"/>
        </w:rPr>
      </w:pPr>
      <w:r>
        <w:rPr>
          <w:rFonts w:cs="Times New Roman" w:ascii="Times New Roman" w:hAnsi="Times New Roman"/>
          <w:lang w:eastAsia="de-DE"/>
        </w:rPr>
      </w:r>
    </w:p>
    <w:p>
      <w:pPr>
        <w:pStyle w:val="Normal"/>
        <w:tabs>
          <w:tab w:val="clear" w:pos="708"/>
          <w:tab w:val="left" w:pos="426" w:leader="none"/>
        </w:tabs>
        <w:spacing w:before="0" w:after="0"/>
        <w:jc w:val="both"/>
        <w:rPr/>
      </w:pPr>
      <w:r>
        <w:rPr>
          <w:rFonts w:cs="Times New Roman" w:ascii="Times New Roman" w:hAnsi="Times New Roman"/>
          <w:bCs/>
        </w:rPr>
        <w:t>7. Im Mittelpunkt des Ökumenischen Gottesdienstes</w:t>
      </w:r>
      <w:r>
        <w:rPr>
          <w:rStyle w:val="FootnoteCharacters"/>
          <w:rStyle w:val="FootnoteAnchor"/>
          <w:rFonts w:cs="Times New Roman" w:ascii="Times New Roman" w:hAnsi="Times New Roman"/>
          <w:bCs/>
        </w:rPr>
        <w:footnoteReference w:id="5"/>
      </w:r>
      <w:r>
        <w:rPr>
          <w:rFonts w:cs="Times New Roman" w:ascii="Times New Roman" w:hAnsi="Times New Roman"/>
          <w:bCs/>
        </w:rPr>
        <w:t xml:space="preserve"> zum gemeinsamen Reformationsgedenken in Lund am 31. Oktober 2016</w:t>
      </w:r>
      <w:r>
        <w:rPr>
          <w:rFonts w:cs="Times New Roman" w:ascii="Times New Roman" w:hAnsi="Times New Roman"/>
        </w:rPr>
        <w:t xml:space="preserve"> werden Dank </w:t>
      </w:r>
      <w:r>
        <w:rPr>
          <w:rFonts w:cs="Times New Roman" w:ascii="Times New Roman" w:hAnsi="Times New Roman"/>
          <w:i/>
        </w:rPr>
        <w:t>und</w:t>
      </w:r>
      <w:r>
        <w:rPr>
          <w:rFonts w:cs="Times New Roman" w:ascii="Times New Roman" w:hAnsi="Times New Roman"/>
        </w:rPr>
        <w:t xml:space="preserve"> Klage, Freude </w:t>
      </w:r>
      <w:r>
        <w:rPr>
          <w:rFonts w:cs="Times New Roman" w:ascii="Times New Roman" w:hAnsi="Times New Roman"/>
          <w:i/>
        </w:rPr>
        <w:t>und</w:t>
      </w:r>
      <w:r>
        <w:rPr>
          <w:rFonts w:cs="Times New Roman" w:ascii="Times New Roman" w:hAnsi="Times New Roman"/>
        </w:rPr>
        <w:t xml:space="preserve"> Buße das liturgische Geschehen bestimmen. Dabei kommt einerseits der Dank zum Ausdruck, dass die christlichen Gaben, die evangelische Christen durch die Reformation empfangen haben, erhalten wurden. Auch Katholiken können in diesen Dank einstimmen. Dank und Klage stehen jedoch nicht allein. Sie führen zum gemeinsamen Zeugnis und zur gemeinsamen Verpflichtung einander gegenüber und für die Welt. Die Merkmale dieses ökumenischen Gottesdienstes spiegeln auch die Wirklichkeit des christlichen Lebens wider: Herausgerufen durch das Wort Gottes sind die Menschen gesandt zu gemeinsamem Zeugnis und Dienst. Der Gottesdienst hat eine dreigliedrige Grundstruktur. Er beginnt mit einer kurzen Besinnung aus dem Studiendokument </w:t>
      </w:r>
      <w:r>
        <w:rPr>
          <w:rFonts w:cs="Times New Roman" w:ascii="Times New Roman" w:hAnsi="Times New Roman"/>
          <w:i/>
        </w:rPr>
        <w:t>Vom Konflikt zur Gemeinschaft.</w:t>
      </w:r>
      <w:r>
        <w:rPr>
          <w:rFonts w:cs="Times New Roman" w:ascii="Times New Roman" w:hAnsi="Times New Roman"/>
        </w:rPr>
        <w:t xml:space="preserve"> Aus ihr geht hervor, warum Lutheraner und Katholiken zusammengekommen sind, weil sie durch die Taufe zu Gliedern des einen Leibes Jesu Christi wurden. Diese Gemeinsamkeit ist die Voraussetzung für ein gemeinsames Reformationsgedenken.</w:t>
      </w:r>
    </w:p>
    <w:p>
      <w:pPr>
        <w:pStyle w:val="Normal"/>
        <w:tabs>
          <w:tab w:val="clear" w:pos="708"/>
          <w:tab w:val="left" w:pos="426" w:leader="none"/>
        </w:tabs>
        <w:spacing w:before="0" w:after="0"/>
        <w:ind w:left="708" w:hanging="153"/>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ind w:left="708" w:hanging="153"/>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ind w:left="708" w:hanging="153"/>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ind w:left="708" w:hanging="153"/>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ind w:left="708" w:hanging="153"/>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Paderborn, 11.08.2016</w:t>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Prof. Dr. Wolfgang Thönissen</w:t>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askerville">
    <w:altName w:val="Times New Roman"/>
    <w:charset w:val="00"/>
    <w:family w:val="auto"/>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e unter einem Christus. Stellungnahme der Gemeinsamen Römisch-katholischen/Evangelisch-lutherischen Kommission zum Augsburgischen Bekenntnis, 1980: DWÜ 1, 325.</w:t>
      </w:r>
    </w:p>
  </w:footnote>
  <w:footnote w:id="3">
    <w:p>
      <w:pPr>
        <w:pStyle w:val="Footnote"/>
        <w:rPr/>
      </w:pPr>
      <w:r>
        <w:rPr>
          <w:rStyle w:val="FootnoteCharacters"/>
        </w:rPr>
        <w:footnoteRef/>
      </w:r>
      <w:r>
        <w:rPr/>
        <w:t xml:space="preserve"> </w:t>
      </w:r>
      <w:r>
        <w:rPr/>
        <w:t>Martin Luther – Zeuge Jesu Christi. Wort der Gemeinsamen Römisch-katholischen/Evangelisch-lutherischen Kommission anläßlich des 500. Geburtstages Martin Luthers, Nr. 4: DWÜ 2, 445.</w:t>
      </w:r>
    </w:p>
  </w:footnote>
  <w:footnote w:id="4">
    <w:p>
      <w:pPr>
        <w:pStyle w:val="Footnote"/>
        <w:rPr/>
      </w:pPr>
      <w:r>
        <w:rPr>
          <w:rStyle w:val="FootnoteCharacters"/>
        </w:rPr>
        <w:footnoteRef/>
      </w:r>
      <w:r>
        <w:rPr/>
        <w:t xml:space="preserve"> </w:t>
      </w:r>
      <w:r>
        <w:rPr>
          <w:lang w:val="de-DE"/>
        </w:rPr>
        <w:t>Vom Konflikt zur Gemeinschaft. Gemeinsames lutherisch-katholisches Reformationsgedenken im Jahr 2017, Leipzig-Paderborn 2013.</w:t>
      </w:r>
    </w:p>
  </w:footnote>
  <w:footnote w:id="5">
    <w:p>
      <w:pPr>
        <w:pStyle w:val="Heading1"/>
        <w:spacing w:before="0" w:after="280"/>
        <w:rPr>
          <w:b w:val="false"/>
          <w:b w:val="false"/>
          <w:sz w:val="20"/>
          <w:szCs w:val="20"/>
        </w:rPr>
      </w:pPr>
      <w:r>
        <w:rPr>
          <w:rStyle w:val="FootnoteCharacters"/>
        </w:rPr>
        <w:footnoteRef/>
      </w:r>
      <w:r>
        <w:rPr>
          <w:b w:val="false"/>
          <w:sz w:val="20"/>
          <w:szCs w:val="20"/>
        </w:rPr>
        <w:t xml:space="preserve"> </w:t>
      </w:r>
      <w:r>
        <w:rPr>
          <w:rFonts w:cs="Baskerville Old Face" w:ascii="Baskerville Old Face" w:hAnsi="Baskerville Old Face"/>
          <w:b w:val="false"/>
          <w:sz w:val="20"/>
          <w:szCs w:val="20"/>
        </w:rPr>
        <w:t>Vom Konflikt zur Gemeinschaft. Ökumenischer Gottesdienst zum gemeinsamen Reformationsgedenken 2017, Leipzig-Paderborn 2017.</w:t>
      </w:r>
    </w:p>
    <w:p>
      <w:pPr>
        <w:pStyle w:val="Footnote"/>
        <w:rPr>
          <w:b/>
          <w:b/>
          <w:sz w:val="20"/>
          <w:szCs w:val="20"/>
          <w:lang w:val="de-DE"/>
        </w:rPr>
      </w:pPr>
      <w:r>
        <w:rPr>
          <w:b/>
          <w:sz w:val="20"/>
          <w:szCs w:val="20"/>
          <w:lang w:val="de-D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Cambria" w:hAnsi="Cambria" w:eastAsia="Times New Roman" w:cs="Times New Roman"/>
      <w:color w:val="auto"/>
      <w:sz w:val="24"/>
      <w:szCs w:val="24"/>
      <w:lang w:val="de-DE" w:eastAsia="ja-JP"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FunotentextZchn">
    <w:name w:val="Fußnotentext Zchn"/>
    <w:qFormat/>
    <w:rPr>
      <w:rFonts w:ascii="Baskerville;Times New Roman" w:hAnsi="Baskerville;Times New Roman" w:cs="Baskerville;Times New Roman"/>
      <w:szCs w:val="24"/>
    </w:rPr>
  </w:style>
  <w:style w:type="character" w:styleId="FootnoteCharacters">
    <w:name w:val="Footnote Characters"/>
    <w:qFormat/>
    <w:rPr>
      <w:vertAlign w:val="superscrip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Berschrift1Zchn">
    <w:name w:val="Überschrift 1 Zchn"/>
    <w:qFormat/>
    <w:rPr>
      <w:rFonts w:ascii="Times New Roman" w:hAnsi="Times New Roman" w:cs="Times New Roman"/>
      <w:b/>
      <w:bCs/>
      <w:kern w:val="2"/>
      <w:sz w:val="48"/>
      <w:szCs w:val="48"/>
    </w:rPr>
  </w:style>
  <w:style w:type="character" w:styleId="Berschrift2Zchn">
    <w:name w:val="Überschrift 2 Zchn"/>
    <w:qFormat/>
    <w:rPr>
      <w:rFonts w:ascii="Times New Roman" w:hAnsi="Times New Roman" w:cs="Times New Roman"/>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rFonts w:ascii="Baskerville;Times New Roman" w:hAnsi="Baskerville;Times New Roman" w:cs="Baskerville;Times New Roman"/>
      <w:sz w:val="20"/>
      <w:lang w:val="en-US"/>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6:18:00Z</dcterms:created>
  <dc:creator>Theodor Dieter</dc:creator>
  <dc:description/>
  <dc:language>en-US</dc:language>
  <cp:lastModifiedBy>Dr.Thönissen</cp:lastModifiedBy>
  <cp:lastPrinted>2013-05-02T23:01:00Z</cp:lastPrinted>
  <dcterms:modified xsi:type="dcterms:W3CDTF">2016-08-12T08: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